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RS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RS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RS"/>
        </w:rPr>
        <w:t>Пријава на конкурс у државном органу: ВИШИ СУД У КРАГУЈЕВЦ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Учесник конкурса 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sr-RS"/>
        </w:rPr>
        <w:t>ЛИЧНО</w:t>
      </w: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079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098"/>
        <w:gridCol w:w="1701"/>
        <w:gridCol w:w="2273"/>
        <w:gridCol w:w="7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lang w:val="sr-RS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Подаци о конкурсу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бр. СУ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>V-35-99/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објављен да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>04.10.20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. године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Радно место 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Шифра пријав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вање/положај :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Државни орган :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Виши суд у Крагујевц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lang w:val="sr-RS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Лични подац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езиме* 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Име*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жављанство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149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77"/>
        <w:gridCol w:w="5257"/>
        <w:gridCol w:w="2374"/>
        <w:gridCol w:w="860"/>
        <w:gridCol w:w="504"/>
        <w:gridCol w:w="77"/>
      </w:tblGrid>
      <w:tr>
        <w:trPr>
          <w:trHeight w:val="36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Адреса стан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*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лица и број* 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Место*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штански број*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лица и број 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Место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штански број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Телефон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Е-адрес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(ако је поседујете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заокружите)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1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470" w:hRule="atLeast"/>
        </w:trPr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9" w:type="dxa"/>
              <w:left w:w="0" w:type="dxa"/>
              <w:right w:w="2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сте у последње две године учествовали на конкурсу (конкурсима) за посао у државним органима? 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tcMar>
              <w:top w:w="49" w:type="dxa"/>
              <w:left w:w="0" w:type="dxa"/>
              <w:right w:w="2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0" w:type="dxa"/>
              <w:right w:w="2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7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49" w:type="dxa"/>
              <w:left w:w="0" w:type="dxa"/>
              <w:right w:w="249" w:type="dxa"/>
            </w:tcMar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ризнају бодови које сте остварил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lang w:val="sr-RS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tcMar>
              <w:top w:w="49" w:type="dxa"/>
              <w:left w:w="0" w:type="dxa"/>
              <w:right w:w="2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49" w:type="dxa"/>
              <w:left w:w="0" w:type="dxa"/>
              <w:right w:w="2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7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9" w:type="dxa"/>
              <w:left w:w="0" w:type="dxa"/>
              <w:right w:w="249" w:type="dxa"/>
            </w:tcMar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top w:w="49" w:type="dxa"/>
              <w:left w:w="0" w:type="dxa"/>
              <w:right w:w="2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0" w:type="dxa"/>
              <w:right w:w="2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редњег образовањ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val="sr-RS"/>
              </w:rPr>
              <w:t>(не попуњавају кандидати који су завршили гиманзију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Високо образовањ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Струковне и академске студиј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Стручни и други испити који с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 наведени у огласу о конкурсу као услов за рад на радном месту за које конкуришете*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lang w:val="sr-RS" w:eastAsia="sr-Latn-BA"/>
              </w:rPr>
              <w:t>П</w:t>
            </w:r>
            <w:r>
              <w:rPr>
                <w:rFonts w:cs="Times New Roman" w:ascii="Times New Roman" w:hAnsi="Times New Roman"/>
                <w:lang w:eastAsia="sr-Latn-BA"/>
              </w:rPr>
              <w:t>равосудн</w:t>
            </w:r>
            <w:r>
              <w:rPr>
                <w:rFonts w:cs="Times New Roman" w:ascii="Times New Roman" w:hAnsi="Times New Roman"/>
                <w:lang w:val="sr-RS" w:eastAsia="sr-Latn-BA"/>
              </w:rPr>
              <w:t>и</w:t>
            </w:r>
            <w:r>
              <w:rPr>
                <w:rFonts w:cs="Times New Roman" w:ascii="Times New Roman" w:hAnsi="Times New Roman"/>
                <w:lang w:eastAsia="sr-Latn-BA"/>
              </w:rPr>
              <w:t xml:space="preserve"> испи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   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BA"/>
              </w:rPr>
              <w:t xml:space="preserve">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ab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ab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209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126"/>
      </w:tblGrid>
      <w:tr>
        <w:trPr>
          <w:trHeight w:val="24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Рад на рачунару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поседујете сертифика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Word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оказ у оригиналу или овереној фотокопиј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Напомена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209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871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Знање страних језика који су тражени конкурсом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Ако страни језик није тражен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А1, А2, Б1, Б2, Ц1, Ц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у оригиналу или овереној фотокопији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Напо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9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155"/>
      </w:tblGrid>
      <w:tr>
        <w:trPr>
          <w:trHeight w:val="47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азив институције, седишт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Радно искуств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Напо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: Радно искуство у струци односи се на радно искуство стечено на пословима са стручном спремом/образовањем које 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ли сте запослени? 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                                                                                         Д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D1%3AN3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Садашње или последње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Врста радног ангажовањ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радни одно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на одређено, на неодређено в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образ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ретходно 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Врста радног ангажовањ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радни одно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на одређено, на неодређено в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образ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радни одно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на одређено, на неодређено в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образ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Напомен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 w:eastAsia="sr-Latn-R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 w:eastAsia="sr-Latn-R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Посебни услов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Добровољна изјава о припадности националној мањи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"/>
          <w:lang w:val="sr-RS"/>
        </w:rPr>
        <w:t xml:space="preserve"> </w:t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Молимо вас да нам због евалуације наведете како сте сазнали за конкур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Интернет презентација: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Преко пријатеља и познаника: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Национална служба за запошљавање: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Уживо: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</w:p>
    <w:tbl>
      <w:tblPr>
        <w:tblW w:w="9356" w:type="dxa"/>
        <w:jc w:val="left"/>
        <w:tblInd w:w="-1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795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вам је у прошлости престајао радни однос у државном органу због теже                         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sr-RS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ме и прези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eastAsia="Verdana" w:cs="Times New Roman" w:ascii="Times New Roman" w:hAnsi="Times New Roman"/>
          <w:color w:val="000000"/>
          <w:sz w:val="20"/>
          <w:lang w:val="sr-RS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sectPr>
      <w:type w:val="nextPage"/>
      <w:pgSz w:w="11906" w:h="16838"/>
      <w:pgMar w:left="1440" w:right="137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43:00Z</dcterms:created>
  <dc:creator>Ljiljana Djurdjevic</dc:creator>
  <dc:description/>
  <cp:keywords/>
  <dc:language>en-US</dc:language>
  <cp:lastModifiedBy>Vojislav Pirić</cp:lastModifiedBy>
  <cp:lastPrinted>2021-11-12T13:00:00Z</cp:lastPrinted>
  <dcterms:modified xsi:type="dcterms:W3CDTF">2022-10-04T06:15:00Z</dcterms:modified>
  <cp:revision>8</cp:revision>
  <dc:subject/>
  <dc:title/>
</cp:coreProperties>
</file>